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tbl>
      <w:tblPr>
        <w:tblW w:w="9762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762"/>
      </w:tblGrid>
      <w:tr>
        <w:trPr/>
        <w:tc>
          <w:tcPr>
            <w:tcW w:w="9762" w:type="dxa"/>
            <w:tcBorders/>
            <w:vAlign w:val="center"/>
          </w:tcPr>
          <w:p>
            <w:pPr>
              <w:pStyle w:val="Normal"/>
              <w:spacing w:before="0" w:after="270"/>
              <w:jc w:val="center"/>
              <w:rPr>
                <w:color w:val="444444"/>
                <w:sz w:val="27"/>
                <w:szCs w:val="27"/>
              </w:rPr>
            </w:pPr>
            <w:r>
              <w:drawing>
                <wp:anchor behindDoc="0" distT="0" distB="0" distL="0" distR="19050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762000"/>
                  <wp:effectExtent l="0" t="0" r="0" b="0"/>
                  <wp:wrapSquare wrapText="bothSides"/>
                  <wp:docPr id="1" name="anmeldung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meldung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44444"/>
                <w:sz w:val="48"/>
                <w:szCs w:val="48"/>
              </w:rPr>
              <w:t xml:space="preserve">Zahlungs- und Teilnahmebedingungen </w:t>
            </w:r>
          </w:p>
          <w:p>
            <w:pPr>
              <w:pStyle w:val="StandardWeb"/>
              <w:spacing w:before="280" w:after="0"/>
              <w:jc w:val="center"/>
              <w:rPr>
                <w:color w:val="444444"/>
                <w:sz w:val="27"/>
                <w:szCs w:val="27"/>
              </w:rPr>
            </w:pPr>
            <w:r>
              <w:rPr>
                <w:color w:val="444444"/>
                <w:sz w:val="27"/>
                <w:szCs w:val="27"/>
              </w:rPr>
              <w:t xml:space="preserve">Eine mündliche oder schriftliche Anmeldung gilt als verbindlich. Ein Rücktritt ist nur bis 8 Tage vor Veranstaltungsbeginn möglich, abzüglich einer Bearbeitungs- gebühr von 20% der Kursgebühr wird der einbezahlte Betrag zurückerstattet. Sollte eine Veranstaltung bereits ausgebucht sein oder nicht stattfinden können, werden Sie informiert und bereits gezahlte Teilnehmergebühren vollständig zurückerstattet. </w:t>
              <w:br/>
              <w:br/>
              <w:t xml:space="preserve">Selbstverantwortlichkeit und normale physische wie psychische Belastbarkeit wird bei allen Veranstaltungen vorausgesetzt, befinden Sie sich in ärztlicher oder psychotherapeutischer Behandlung, sprechen Sie bitte die Teilnahme zuvor mit Ihrem Therapeuten ab. </w:t>
              <w:br/>
              <w:br/>
              <w:t xml:space="preserve">Im Rahmen der angebotenen Kurse werden gemäß den Bestimmungen des Heilpraktikergesetzes keine Heilbehandlungen durchgeführt, die Teilnahme an allen Kursen erfolgt unter Ausschluss jeglicher Haftung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8:03:00Z</dcterms:created>
  <dc:creator>Shiva</dc:creator>
  <dc:description/>
  <dc:language>en-US</dc:language>
  <cp:lastModifiedBy>Shiva</cp:lastModifiedBy>
  <dcterms:modified xsi:type="dcterms:W3CDTF">2009-08-30T18:05:00Z</dcterms:modified>
  <cp:revision>1</cp:revision>
  <dc:subject/>
  <dc:title>Zahlungs- und Teilnahmebedingungen </dc:title>
</cp:coreProperties>
</file>